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OBIEK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zwa własna obiektu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b/>
        </w:rPr>
        <w:t>adres obiektu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kod pocztowy, miejscowość, ulica, numer domu/lokal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numer telefonu ............................................................... numer faksu .......................................................</w:t>
      </w:r>
    </w:p>
    <w:p>
      <w:pPr>
        <w:pStyle w:val="Normal"/>
        <w:ind w:firstLine="360"/>
        <w:rPr/>
      </w:pPr>
      <w:r>
        <w:rPr/>
        <w:t>e-mail: ............................................................. adres strony www: 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res świadczenia usług:</w:t>
      </w:r>
    </w:p>
    <w:p>
      <w:pPr>
        <w:pStyle w:val="Normal"/>
        <w:ind w:firstLine="360"/>
        <w:rPr/>
      </w:pPr>
      <w:r>
        <w:rPr/>
        <w:t>stały/ sezonowy*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zas trwania sezonu wynosi od ............................... do 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 xml:space="preserve">   od ............................... do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zba miejsc noclegowych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8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łazienką i W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 4-osob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ki tury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ługi i wyposażenie w obiekc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738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Recepcja całodobowa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Dostępna kuchnia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Dostępne informatory turystyczne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Lodówka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Akceptacja kart płatniczych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Pralka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Internet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Dostęp do TV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Telefon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Pokój zabaw dla dzieci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Sala konferencyjna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Akceptacja zwierząt domowych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Parking na terenie obiektu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Możliwość wynajęcia garażu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Obsługa w językach obcych – jakich? ..........................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Możliwość płatności w walutach obcych – jakich? 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dogodnienia w obiekcie dla osób niepełnospraw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podjazd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winda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w łazience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w W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egłość obiektu od dworca, przystanku</w:t>
      </w:r>
      <w:r>
        <w:rPr/>
        <w:t>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dworzec kolejowy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dległość w m ...............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dworzec autobusowy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odległość w m .................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przystanek autobusowy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nazwa, nr linii odległość w m 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jbliższe atrakcje turystyczne, odległość</w:t>
      </w:r>
      <w:r>
        <w:rPr/>
        <w:t>: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ządzenia sportowo-rekreacyj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44"/>
        <w:gridCol w:w="1044"/>
        <w:gridCol w:w="3915"/>
      </w:tblGrid>
      <w:tr>
        <w:trPr>
          <w:trHeight w:val="415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erenie obiektu 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ległość)</w:t>
            </w:r>
          </w:p>
        </w:tc>
      </w:tr>
      <w:tr>
        <w:trPr>
          <w:trHeight w:val="414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tak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nie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iłow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s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oisk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Kort tenis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au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ypożyczalnia rower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olarium, gabinet odnowy biologi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stronom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6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 terenie obiekt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ni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P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Restaur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Kawia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toł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rganizacja dyskotek / dansin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punkty usługowe i handlowe w pobliżu obiektu.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3960"/>
      </w:tblGrid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ległość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ni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Kio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klep spożyw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Super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/>
              <w:t>Bank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antor wymiany wa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ocz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</w:rPr>
            </w:pPr>
            <w:r>
              <w:rPr/>
              <w:t>…</w:t>
            </w:r>
            <w:r>
              <w:rPr/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okalizacja obiektu </w:t>
      </w:r>
      <w:r>
        <w:rPr/>
        <w:t>(załączyć materiał pozwalający na zlokalizowanie obiekt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gólny widok obiektu </w:t>
      </w:r>
      <w:r>
        <w:rPr/>
        <w:t>(załączyć fotografię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                                 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  <w:t>miejscowość, data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zarządzającego lub dzierżawcy obiektu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1:00Z</dcterms:created>
  <dc:creator>UMiGU Muszyna</dc:creator>
  <dc:description/>
  <dc:language>en-US</dc:language>
  <cp:lastModifiedBy>anna.mucha</cp:lastModifiedBy>
  <dcterms:modified xsi:type="dcterms:W3CDTF">2023-09-05T08:01:00Z</dcterms:modified>
  <cp:revision>2</cp:revision>
  <dc:subject/>
  <dc:title>Załącznik nr 2 do  EGD-13</dc:title>
</cp:coreProperties>
</file>