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 xml:space="preserve">                …………………</w:t>
      </w:r>
      <w:r>
        <w:rPr/>
        <w:t>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ZGŁOSZENIE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do ewidencji obiektów świadczących usługi hotelarskie,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iektu nie będącego obiektem hotelarskim (obiekty inne)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nazwa przedsiębiorcy świadczącego usługi hotelarski w obiekcie objętym wnioskiem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własna obiektu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telefon do obiektu, fax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e-mail, www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3. Oświadczam, że obiekt zgłaszany do ewidencji, spełnia wymogi budowlane, sanitarne i przeciwpożarowe niezbędne do prowadzenia usług hotelars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Oświadczenie o wyrażeniu zgody na przetwarzanie danych osobowych: </w:t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</w:t>
      </w:r>
    </w:p>
    <w:p>
      <w:pPr>
        <w:pStyle w:val="Normal"/>
        <w:jc w:val="both"/>
        <w:rPr/>
      </w:pPr>
      <w:r>
        <w:rPr/>
        <w:t>z dnia 27 kwietnia 2016 r. w sprawie ochrony osób fizycznych w związku z przetwarzaniem danych osobowych i w sprawie swobodnego przepływu tych danych oraz uchylenia dyrektywy 95/46/WE (ogólne rozporządzenie o ochronie danych osobowych) wyrażam zgodę na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przetwarzanie moich danych osobowych przez ……………………, w celu rozpoznania</w:t>
      </w:r>
    </w:p>
    <w:p>
      <w:pPr>
        <w:pStyle w:val="Normal"/>
        <w:jc w:val="both"/>
        <w:rPr/>
      </w:pPr>
      <w:r>
        <w:rPr/>
        <w:t>wniosku w sprawie innych obiektów hotelarskich w zakresie: imię, nazwisko, adres zamieszkania, nr tel., adres e-mail.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przetwarzanie moich danych osobowych przez …………………, w celu przekazywania przez Urząd istotnych informacji dotyczących działalności przedsiębiorcy związanej ze świadczeniem usług noclegowych, w innych obiektach (tzw., obiektach niekategoryzow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zedkład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pis obi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nimalne wymagania co do wyposa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Odpis z KRS lub potwierdzenie wpisu do EDG** (ksero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             .............................................................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0"/>
          <w:szCs w:val="20"/>
        </w:rPr>
        <w:t xml:space="preserve">  / podpis /</w:t>
      </w:r>
    </w:p>
    <w:p>
      <w:pPr>
        <w:pStyle w:val="Legenda1"/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0"/>
          <w:szCs w:val="20"/>
        </w:rPr>
        <w:t>**właściwe zakreślić</w:t>
        <w:tab/>
      </w:r>
    </w:p>
    <w:p>
      <w:pPr>
        <w:pStyle w:val="Legenda1"/>
        <w:rPr>
          <w:sz w:val="25"/>
          <w:szCs w:val="25"/>
        </w:rPr>
      </w:pPr>
      <w:r>
        <w:rPr>
          <w:sz w:val="25"/>
          <w:szCs w:val="25"/>
        </w:rPr>
        <w:t xml:space="preserve">OPIS  OBIEKTU                                      </w:t>
      </w: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</w:rPr>
        <w:t>TYP OBIEKTU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/typ obiektu pod którym obiekt ma być umieszczony na internetowej stronie miasta: </w:t>
      </w:r>
    </w:p>
    <w:p>
      <w:pPr>
        <w:pStyle w:val="Normal"/>
        <w:jc w:val="center"/>
        <w:rPr/>
      </w:pPr>
      <w:r>
        <w:rPr/>
        <w:t xml:space="preserve">kwatera prywatna, apartament, agroturystyka, dom kuracyjny, dom wczasowy, </w:t>
      </w:r>
    </w:p>
    <w:p>
      <w:pPr>
        <w:pStyle w:val="Normal"/>
        <w:jc w:val="center"/>
        <w:rPr>
          <w:b/>
          <w:b/>
          <w:bCs/>
        </w:rPr>
      </w:pPr>
      <w:r>
        <w:rPr/>
        <w:t>dom wypoczynkowy, ośrodek wczasowy, ośrodek wypoczynkowy, rezydencj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biekt:  </w:t>
      </w:r>
      <w:r>
        <w:rPr/>
        <w:t>całoroczny / sezonowy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Pokoje i miejsca noclegowe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425"/>
        <w:gridCol w:w="3835"/>
      </w:tblGrid>
      <w:tr>
        <w:trPr>
          <w:trHeight w:val="286" w:hRule="exac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OJE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koi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miejsc noclegowych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jedno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dwuosob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zy i więcej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tament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4. Urządzenia sportowo-rekreacyjne dostępne w obiekc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iłownia, basen kryty, kort tenisowy, boisko wielofunkcyjne, boisko inne, bilard, tenis stołowy, mini golf, pokój zabaw dla dzieci, sauna, solarium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 Wyposażenie obiektu w inne urządzenia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p. sala konferencyjna, parking, parking strzeżony, inne – wymienić jak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/>
        <w:t xml:space="preserve">6. Inne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/>
        <w:tab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……………………………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</w:t>
        <w:tab/>
        <w:t xml:space="preserve"> </w:t>
        <w:tab/>
        <w:tab/>
        <w:tab/>
        <w:tab/>
        <w:tab/>
        <w:tab/>
        <w:tab/>
        <w:t xml:space="preserve"> (podpis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sz w:val="16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98"/>
        <w:gridCol w:w="8387"/>
        <w:gridCol w:w="723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na ustawienie namiotów i przyczep samochodow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unkt poboru wody do picia</w:t>
            </w: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20"/>
                <w:szCs w:val="20"/>
              </w:rPr>
              <w:t xml:space="preserve"> i potrzeb gospodarczych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śmieci i odpady stałe , regularnie opróżnia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 utrzymywany w czystośc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w namiotach, przyczepach mieszkalnych, domkach turyst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obiektach prowizor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dojść do stanowisk i obiektów higieniczno - sanitarnych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wynajmowania miejsc i świadczenia usług w budynkach stał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grzewanie - w całym obiekcie w miesiącach X-IV, temperatura minimum 1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osób  przypadających na jeden w.h.s. - 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 w.h.s.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trysk lub wann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C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lustro z górnym lub bocznym oświetlenie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niwersalne gniazdko elektryczne z osłoną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Pojemnik na śmieci ( niepalny lub trudno palny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la wynajmowania miejsc noclegowych w pomieszczeniach wspólnych ( salach )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wierzchnia sal nie mniejsza niż 2,5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na jedną osobę ( przy łóżkach piętrowych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al sypialnych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8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ddzielne zamykane szafki dla każdej osob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krzesła lub taborety ( 1 na osobę ) lub ławy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wieszaki na odzież wierzchnią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lustr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oświetlenie ogól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.h.s. jak w III p. 3 i 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la wynajmowania samodzielnych poko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mieszkaln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kój 1- i 2- osobowy - 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kój większy niż 2 - osobowy - dodatkowo 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na każdą następną osobę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wyposażenia meblowego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cny stolik lub półka przy każdy łóżku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ół lub stolik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rzesło lub taboret ( 1 na osobę , lecz nie mniej  niż 2 na pokój ), lub ła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ciel dla jednej osoby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łdra lub dwa ko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usz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sz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zewka na poduszkę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ześcieradł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łony okienne zaciemniaj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ęp do w.h.s. jak w III p. 3 i 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 na śmieci niepalny lub trudno paln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kolumnie 3 zaznaczyć "x" spełnienie wymag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Objaśnienia odnośników i skró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puszcza się miejsca biwakowania przy szlakach wodnych bez punktu poboru wody do pi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minimum dwie godziny rano i dwie godziny wieczorem o ustalonych por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bCs/>
          <w:sz w:val="20"/>
          <w:szCs w:val="20"/>
        </w:rPr>
        <w:t>w.h.s.</w:t>
      </w:r>
      <w:r>
        <w:rPr>
          <w:sz w:val="20"/>
          <w:szCs w:val="20"/>
        </w:rPr>
        <w:t xml:space="preserve"> - węzeł higieniczno - sanitar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ind w:left="1296" w:right="0" w:hanging="1296"/>
      <w:outlineLvl w:val="6"/>
    </w:pPr>
    <w:rPr>
      <w:sz w:val="28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  <w:color w:val="auto"/>
      <w:position w:val="0"/>
      <w:sz w:val="20"/>
      <w:sz w:val="20"/>
      <w:szCs w:val="20"/>
      <w:vertAlign w:val="baseline"/>
      <w:lang w:val="pl-PL" w:eastAsia="zxx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auto"/>
      <w:position w:val="0"/>
      <w:sz w:val="20"/>
      <w:sz w:val="20"/>
      <w:szCs w:val="20"/>
      <w:vertAlign w:val="baseline"/>
      <w:lang w:val="pl-PL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2:00Z</dcterms:created>
  <dc:creator>MSWiA</dc:creator>
  <dc:description/>
  <dc:language>en-US</dc:language>
  <cp:lastModifiedBy>anna.mucha</cp:lastModifiedBy>
  <cp:lastPrinted>2013-02-04T14:59:00Z</cp:lastPrinted>
  <dcterms:modified xsi:type="dcterms:W3CDTF">2024-05-29T09:12:00Z</dcterms:modified>
  <cp:revision>2</cp:revision>
  <dc:subject/>
  <dc:title>Gryfino, dnia</dc:title>
</cp:coreProperties>
</file>